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776605</wp:posOffset>
            </wp:positionV>
            <wp:extent cx="1941195" cy="1147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ATION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  <w:t>SUZANNE MAH MEMORIAL GOLF TOURNAMENT</w:t>
      </w:r>
    </w:p>
    <w:p>
      <w:pPr>
        <w:pStyle w:val="Subtitle"/>
        <w:rPr/>
      </w:pPr>
      <w:r>
        <w:rPr/>
        <w:t xml:space="preserve">Sunday, August 25, 2019 </w:t>
      </w:r>
    </w:p>
    <w:p>
      <w:pPr>
        <w:pStyle w:val="Subtitle"/>
        <w:rPr>
          <w:sz w:val="24"/>
          <w:u w:val="none"/>
        </w:rPr>
      </w:pPr>
      <w:r>
        <w:rPr/>
        <w:t>Deadline for Donations: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Friday, August 12, 2019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Contact Name:  ____________________________ Phone Number:  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Business Name:  ________________________Address:  _________________________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Please indicate name to appear on the donation list:  _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Donation Item(s):___________________________________________Quantity:  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Please check the following:  ___ dropping this off at Blue Willow Restaurant </w:t>
      </w:r>
    </w:p>
    <w:p>
      <w:pPr>
        <w:pStyle w:val="Subtitle"/>
        <w:ind w:left="288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(11107-103 Avenue) </w:t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ab/>
        <w:t xml:space="preserve">          ___ please pick this item up at 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 Below are some general rules of thumb for an Official Tax Receipt from the Cross Cancer Institute for a fundraising event. *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l donated items from companies that are greater than $1,000 require an apprais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gardless of the marked value, all artwork donations require an external apprais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ft certificates from companies do not qualify for an income tax receipt as the company will still be benefiting from the exchang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l donated items that are less than $1,000 would qualify for an income tax receipt as long as we have back-up of the cost of the item (e.g. Receipt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rPr/>
      </w:pPr>
      <w:r>
        <w:rPr>
          <w:lang w:val="en-US"/>
        </w:rPr>
        <w:t>___ No tax receipt required just a letter of thanks for marketing expense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___ Yes, I would like a Tax Receipt. </w:t>
      </w:r>
    </w:p>
    <w:p>
      <w:pPr>
        <w:pStyle w:val="Subtitle"/>
        <w:jc w:val="left"/>
        <w:rPr/>
      </w:pPr>
      <w:r>
        <w:rPr>
          <w:sz w:val="24"/>
          <w:u w:val="none"/>
        </w:rPr>
        <w:t>(Please fill in the information below and attach a copy of your receipt.)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Name of company or person donating:  __________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Address of the company or person:  _____________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113030</wp:posOffset>
            </wp:positionV>
            <wp:extent cx="1612900" cy="1344295"/>
            <wp:effectExtent l="0" t="0" r="0" b="0"/>
            <wp:wrapTight wrapText="bothSides">
              <wp:wrapPolygon edited="0">
                <wp:start x="6168" y="0"/>
                <wp:lineTo x="1429" y="263"/>
                <wp:lineTo x="215" y="790"/>
                <wp:lineTo x="215" y="2644"/>
                <wp:lineTo x="877" y="4237"/>
                <wp:lineTo x="1099" y="4636"/>
                <wp:lineTo x="6168" y="6359"/>
                <wp:lineTo x="7160" y="6359"/>
                <wp:lineTo x="6277" y="10597"/>
                <wp:lineTo x="2643" y="19079"/>
                <wp:lineTo x="1099" y="19606"/>
                <wp:lineTo x="-110" y="20537"/>
                <wp:lineTo x="-2" y="21200"/>
                <wp:lineTo x="215" y="21464"/>
                <wp:lineTo x="2091" y="21464"/>
                <wp:lineTo x="2200" y="21329"/>
                <wp:lineTo x="1760" y="21200"/>
                <wp:lineTo x="20385" y="20668"/>
                <wp:lineTo x="20606" y="20005"/>
                <wp:lineTo x="11456" y="19079"/>
                <wp:lineTo x="10024" y="16957"/>
                <wp:lineTo x="9585" y="12718"/>
                <wp:lineTo x="10355" y="10597"/>
                <wp:lineTo x="11456" y="8475"/>
                <wp:lineTo x="12230" y="6359"/>
                <wp:lineTo x="11899" y="3973"/>
                <wp:lineTo x="11129" y="2644"/>
                <wp:lineTo x="10577" y="2116"/>
                <wp:lineTo x="10685" y="1587"/>
                <wp:lineTo x="7822" y="129"/>
                <wp:lineTo x="6717" y="0"/>
                <wp:lineTo x="6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>Thank you for your generous donation.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>Stan Mah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Blue Willow Restaurant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11107 – 103 Avenue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Edmonton, AB T5K 2P1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Phone: (780) 428-0584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Fax: (780) 426-0498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24"/>
        <w:u w:val="none"/>
      </w:rPr>
    </w:pPr>
    <w:r>
      <w:rPr>
        <w:sz w:val="24"/>
        <w:u w:val="none"/>
      </w:rPr>
      <w:t>Charitable Registration #11878 0477 RR0001</w:t>
    </w:r>
  </w:p>
  <w:p>
    <w:pPr>
      <w:pStyle w:val="Subtitle"/>
      <w:jc w:val="left"/>
      <w:rPr>
        <w:sz w:val="24"/>
        <w:u w:val="none"/>
      </w:rPr>
    </w:pPr>
    <w:r>
      <w:rPr>
        <w:sz w:val="24"/>
        <w:u w:val="none"/>
      </w:rPr>
    </w:r>
  </w:p>
  <w:p>
    <w:pPr>
      <w:pStyle w:val="Footer"/>
      <w:rPr>
        <w:sz w:val="24"/>
        <w:u w:val="none"/>
      </w:rPr>
    </w:pPr>
    <w:r>
      <w:rPr>
        <w:sz w:val="24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5:00Z</dcterms:created>
  <dc:creator>Jean Mah</dc:creator>
  <dc:description/>
  <cp:keywords/>
  <dc:language>en-US</dc:language>
  <cp:lastModifiedBy>Patrick</cp:lastModifiedBy>
  <cp:lastPrinted>2016-06-30T06:24:00Z</cp:lastPrinted>
  <dcterms:modified xsi:type="dcterms:W3CDTF">2019-07-03T00:16:00Z</dcterms:modified>
  <cp:revision>6</cp:revision>
  <dc:subject/>
  <dc:title>DONATION FORM</dc:title>
</cp:coreProperties>
</file>